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в 2024 года Плана мероприятий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а Уполномоченного по правам человека в Оренбургской области на 2021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66"/>
        <w:gridCol w:w="30"/>
        <w:gridCol w:w="2352"/>
        <w:gridCol w:w="58"/>
        <w:gridCol w:w="702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 мероприят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Нормативн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(актуализация принятых) нормативных правовых актов аппарата Уполномоченного по правам человека в Оренбургской области (далее – аппарат) по вопросам противодействия коррупции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в течение 30 дней с даты принятия (изменения) антикоррупционного законодательства Российской Федерации или (и) законодательства Оренбургской области)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актуализация принятых) нормативных правовых актов аппарата по вопросам противодействия коррупции в отчетном периоде не требовалас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коррупционных рисков, возникающих при реализации государственными гражданскими служащими своих функций, и внесение уточнений в перечни должносте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5 декабря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тябре 2024 года была проведена оценка коррупционных рисков в аппарате, о чем подготовлена соответствующая справка. Перечень коррупционно - опасных функций и перечень должностей, замещение которых связано с коррупционными рисками оставлены без измене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и памяток по реализации антикоррупционного законодательства для государственных гражданских служащих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анному направлению в отчетном периоде не проводилис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проведения антикоррупционной экспертизы, в том числе независимой антикоррупционной экспертиз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олугодиям</w:t>
            </w:r>
          </w:p>
          <w:p>
            <w:pPr>
              <w:pStyle w:val="Normal"/>
              <w:jc w:val="center"/>
              <w:rPr/>
            </w:pPr>
            <w:r>
              <w:rPr/>
              <w:t>(до 1 июля и 15 декабря)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четном периоде был подготовлен 1 проект нормативного правового акта о внесении изменений в областное законодательство. Проект прошел антикоррупционную экспертизу, коррупциогенных факторов не выявлен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ротиводействие коррупции при прохождении государственной гражданской службы Оренбургской области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анализа соблюдения государственными гражданскими служащими запретов на занятие предпринимательской деятельностью и участие в управлении коммерческой и некоммерческой организацией, установленных в целях противодействия корруп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анализа было установлено, что государственные гражданские служащие аппарата не включены в реестр дисквалифицированных лиц, единый государственный реестр индивидуальных предпринимателей; сведения в едином государственном реестре юридических лиц о государственных гражданских служащих аппарата как о учредителях и директорах юридических лиц не содержатся. Один гражданский служащий участвует в управлении некоммерческой организацией на безвозмездной основе с разрешения представителя нанимател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соблюдения государственными гражданским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о возникновении личной заинтересованности, при исполнении должностных обязанно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мет соблюдения государственными гражданским служащими аппарата запретов, ограничений и требований, установленных в целях противодействия коррупции проанализированы личные дела гражданских служащих, справки о доходах, расходах, имуществе и обязательствах имущественного характера, представленные гражданскими служащими в рамках декларационной компании 2024 года.</w:t>
            </w:r>
          </w:p>
          <w:p>
            <w:pPr>
              <w:pStyle w:val="Normal"/>
              <w:rPr/>
            </w:pPr>
            <w:r>
              <w:rPr/>
              <w:t>Уведомления о получении подарка, об обращениях в целях склонения к совершению коррупционных правонарушений, о возникновении личной заинтересованности, при исполнении должностных обязанностей не поступали. От одного гражданского служащего поступило уведомление о выполнении иной оплачиваемой работы до начала ее выполнения. Информация, свидетельствующая о непредставлении уведомлений, при возникновении обязанности их представить отсутствуе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соблюдения государственными гражданскими служащими обязанности передавать принадлежащие ценные бумаги, акции (доли участия в уставных (складочных) капиталах и паи в паевых фондах организаций) в доверительное управление в случае, если владение ими приводит или может привести к конфликту интере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до 1 сентября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государственный служащий из числа служащих, на которых возложена обязанность предоставлять сведения о доходах, расходах, имуществе и обязательствах имущественного характера владеет ценными бумагами, акциями. Возможность возникновения конфликта интересов отсутствует</w:t>
            </w:r>
          </w:p>
        </w:tc>
      </w:tr>
      <w:tr>
        <w:trPr>
          <w:trHeight w:val="5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ведений о доходах, расходах, имуществе и обязательствах имущественного характера, представленных гражданскими служащими в отношении себя и членов своей семьи, в соответствии с требованиями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3 квартал каждого год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декларационной компании 2024 года проведен анализ сведений о доходах, расходах, об имуществе и обязательствах имущественного характера, представленных в отчетном периоде государственными гражданскими служащими аппарата, посредством сверки со сведениями, представленными за три предшествующих года. В представленных сведениях отсутствуют факты, которые могли бы послужить основанием для осуществления проверки в соответствии с законом Оренбургской области от 4 мая 2010 года № 3551/824-IV-ОЗ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, и соблюдения государственными гражданскими служащими Оренбургской области требований к служебному поведению»</w:t>
            </w:r>
          </w:p>
        </w:tc>
      </w:tr>
      <w:tr>
        <w:trPr>
          <w:trHeight w:val="11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достоверности и полноты сведений о доходах, расходах, имуществе и обязательствах имущественного характера, представляемых гражданскими служащими в отношении себя и членов своей семь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й для осуществления проверки достоверности и полноты сведений о доходах, расходах, имуществе и обязательствах имущественного характера, представляемых гражданскими служащими в отношении себя и членов своей семьи, не выявле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 являются государственные гражданские служащие, и принятие мер по предотвращению и урегулированию конфликта интере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выявления случаев возникновения конфликта интересов, одной из сторон которого являются государственные гражданские служащие аппарата, проведен анализ сведений о доходах, расходах, имуществе и обязательствах имущественного характера, предоставленных государственными гражданскими служащими в ходе декларационной компании 2024 года, проанализированы личные дела государственных гражданских служащих. Случаев возникновения конфликта интересов не выявле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наличие аффилированности лиц, участвующих в осуществлении закупок товаров, работ, услуг для обеспечения государственных и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жданские служащие аппарата не включены в единый государственный реестр индивидуальных предпринимателей; сведения в едином государственном реестре юридических лиц о государственных гражданских служащих аппарата как о учредителях и директорах юридических лиц не содержатс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должности, государственных гражданских служащих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анному направлению в отчетном периоде не проводилис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по соблюдению требований к служебному поведению государственных гражданских служащих аппарата и урегулированию конфликта интересов в отчетном периоде не проводились ввиду отсутствия оснований для их прове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оррупционных проявлений посредством анализа жалоб и обращений граждан и организаций, публикаций в средствах массовой информ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анализа заявлений и обращений граждан факты коррупции со стороны государственных гражданских служащих аппарата не выявлен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Кодекса этики и служебного поведения государственных гражданских служащих органов исполнительной власти Оренбургской области, утвержденного Указом Губернатора   Оренбургской   области   от   25.02.2011   № 80-у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анному направлению в отчетном периоде не проводилис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государственных гражданских служащих, в должностные обязанности которых входит участие в противодействии коррупции, в том числе обеспечение их участия в мероприятиях по профессиональному развитию в области противодействия корруп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гражданский служащий, в должностные обязанности которого входит проведение мероприятий по противодействию коррупции в аппарате в течении отчетного периода принимал участие в мероприятиях по профессиональному развитию в области противодействия корруп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фессиональному развитию в области противодействия коррупции для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, в том числе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гражданский служащий, в должностные обязанности которого входит участие в проведении закупок товаров, работ, услуг для обеспечения государственных нужд, в течении отчетного периода принимал участие в мероприятиях по профессиональному развитию в области противодействия корруп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контроля за соблюдением лицами, замещающими государственные должности, должности  государственной гражданск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</w:t>
            </w:r>
            <w:r>
              <w:rPr/>
              <w:t xml:space="preserve"> выполнением ими служебных обязанност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24 года государственные гражданские служащие аппарата приняли участие в обучающем семинаре-совещании на тему: соблюдение государственным гражданским служащим запрета на получение вознаграждений от физических и юридических ли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ведение анализа обращений бывших государственных гражданских служащих о даче согласия на замещение в организации должности на условиях трудового договора и (или)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 с целью своевременного выявления нарушений требований статьи 12 Федерального закона от 25.12.2008 № 273-ФЗ «О противодействии корруп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0 январ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 июля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четном периоде обращения о даче согласия на замещение в организации должности на условиях трудового договора и (или) выполнение в данной организации работы (оказание услуги) в течение месяца стоимостью более ста тысяч рублей на условиях гражданско-правового договора (гражданско-правовых договоров) от бывших государственных служащих аппарата не поступал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ренинга (беседы) с государственными гражданскими служащими, увольняющимися с государственной гражданской службы, замещающими должности государственной гражданской службы в аппарате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(в день увольнения с государственной гражданской службы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жданские служащие аппарата, замещающи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не увольнялись в отчетном период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еспечение представления сведений в реестр лиц, уволенных в связи с утратой доверия, в соответствии с </w:t>
            </w:r>
            <w:hyperlink r:id="rId2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сийской Федерации от 5 марта 2018 года № 22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анному направлению в отчетном периоде не проводилис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Антикоррупционная пропаганда и просвеще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ференций (семинаров, круглых столов) антикоррупционной тематики. Проведение разъяснительных работ по вопросам недопустимости нарушений антикоррупционного законодательства, уголовной ответственности за преступления, связанные с взяточниство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правового и антикоррупционного просвещения государственных служащих аппарата в 2024 году проведено 4 семинара – совещания с государственными гражданскими служащими, на которых рассмотрены следующие вопросы:</w:t>
            </w:r>
          </w:p>
          <w:p>
            <w:pPr>
              <w:pStyle w:val="Normal"/>
              <w:rPr/>
            </w:pPr>
            <w:r>
              <w:rPr/>
              <w:t>- 07.02.2024. Представление сведений о размещении информации в информационно-телекоммуникационной сети «Интернет»;</w:t>
            </w:r>
          </w:p>
          <w:p>
            <w:pPr>
              <w:pStyle w:val="Normal"/>
              <w:rPr/>
            </w:pPr>
            <w:r>
              <w:rPr/>
              <w:t>- 26.03.2024. Представление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;</w:t>
            </w:r>
          </w:p>
          <w:p>
            <w:pPr>
              <w:pStyle w:val="Normal"/>
              <w:rPr/>
            </w:pPr>
            <w:r>
              <w:rPr/>
              <w:t>- 03.09.2024. Возможность приобретения государственными гражданскими служащими ценных бумаг в собственность;</w:t>
            </w:r>
          </w:p>
          <w:p>
            <w:pPr>
              <w:pStyle w:val="Normal"/>
              <w:rPr/>
            </w:pPr>
            <w:r>
              <w:rPr/>
              <w:t xml:space="preserve">- 09.12.2024. Соблюдение государственным гражданским служащим запрета на получение вознаграждений </w:t>
            </w:r>
          </w:p>
          <w:p>
            <w:pPr>
              <w:pStyle w:val="Normal"/>
              <w:rPr/>
            </w:pPr>
            <w:r>
              <w:rPr/>
              <w:t>от физических и юридических лиц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осударственных гражданских служащих аппарата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анному направлению в отчетном периоде не проводилис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фессиональному развитию в области противодействия коррупции для лиц, впервые поступивших на государственную гражданскую службу, в том числе проведение адаптационного семинара по вопросам соблюдения запретов, ограничений, обязанностей и требований, установленных в целях противодействия корруп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в течение 6 месяцев с даты назначения гражданина на должность государственной гражданской службы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анному направлению в отчетном периоде не проводилис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поративного обучения государственных гражданских служащих по вопросам противодействия коррупции в соответствии с утвержденным планом на соответствующий календар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4 году проведено 4 семинара – совещания с государственными гражданскими служащими аппара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посвященных Международному дню борьбы с коррупци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9 декабр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24 года с государственными гражданскими служащими аппарата был проведен обучающий семинар-совещ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организационных, разъяснительных и иных мер по соблюдению государственными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мер по соблюдению государственными гражданскими служащими аппарата запретов, ограничений и требований, установленных в целях противодействия коррупции, осуществляется антикоррупционное просвещение гражданских служащих, особое внимание уделяется проведению бесед с гражданскими служащими, впервые назначенными на должности государственной гражданской служб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нетерпимости к любым формам коррупции с участием представителей общественности, средств массовой информации и правоохранительных орга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анному направлению в отчетном периоде не проводилис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Взаимодействие с институтами гражданского общества, средствами массовой информации, гражданами и организациям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в региональных средствах массовой информации, на официальной странице в сети «Интернет» аппарата информационных, аналитических, статистических материалов в сфере деятельности аппарата за отчетный период, в том числе информационно-аналитический обзор результатов работы по противодействию коррупции в аппарат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деле официального Интернет-сайта Уполномоченного, посвященном вопросам противодействия коррупции, размещаются информационные, аналитические, статистические материалы по вопросам противодействия корруп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нформационных каналов, позволяющих гражданам и представителям организаций сообщать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деле официального Интернет-сайта Уполномоченного по правам человека в Оренбургской области, посвященном вопросам противодействия коррупции, в подразделе «Обратная связь для сообщений о фактах коррупции» пользователи могут сообщить о фактах коррупционных действий сотрудников аппарата, сообщить о ставших им известными фактах коррупции, причинах и условиях, способствующих их совершен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наполнение подразделов сайта, посвященных вопросам противодействия корруп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деле официального Интернет-сайта Уполномоченного, посвященного вопросам противодействия коррупции размещена актуальная информ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 населения, анкетирований с целью выявления наиболее коррупционных сфер и оценки эффективности принимаемых антикоррупционных 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анному направлению в отчетном периоде не проводилис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независимых экспертов в проведении аттестации государственных гражданских служащих в соответствии с</w:t>
            </w:r>
            <w:r>
              <w:rPr>
                <w:lang w:val="en-US"/>
              </w:rPr>
              <w:t> </w:t>
            </w:r>
            <w:r>
              <w:rPr/>
              <w:t xml:space="preserve">требованиями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</w:t>
            </w:r>
            <w:r>
              <w:rPr>
                <w:lang w:val="en-US"/>
              </w:rPr>
              <w:t> </w:t>
            </w:r>
            <w:r>
              <w:rPr/>
              <w:t>27.04.2004 № 79-ФЗ «О государственной гражданской службе Российской Федерации», заседании комиссии по соблюдению требований к служебному поведению и урегулированию конфликта интересов и других мероприятиях антикоррупционной направленности (осуществление контроля за выполнением мероприятий по противодействию коррупции, формирование отрицательного отношения к коррупции, привлечение к разработке проектов правовых актов по вопросам противодействия корруп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соответствии со сроками проведения аттестаци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ттестационную, конкурсную комиссию, а также комиссию по соблюдению требований к служебному поведению и урегулированию конфликта интересов включены независимые эксперты. Без участия независимых экспертов заседания комиссий не проводятс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Противодействие коррупции в сфере закупок товаров, работ, услуг для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х и муниципальных нуж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 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Оренбургской области, устанавливающими условия оплаты труда соответствующих рабо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 не выя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D73B17EB7BDC5BCC1FA67B2A98DE1761233E9384B13C15F0E3337D8A434DC4174689911D9D2B3F89E291DDF1JCx0D" TargetMode="External"/><Relationship Id="rId3" Type="http://schemas.openxmlformats.org/officeDocument/2006/relationships/hyperlink" Target="consultantplus://offline/ref=B2BE21802D24C3C43DFC5CC2AD7C227294CA0A584FCD0AFDD0B86E7584M43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3:00Z</dcterms:created>
  <dc:creator>OAP</dc:creator>
  <dc:description/>
  <cp:keywords/>
  <dc:language>en-US</dc:language>
  <cp:lastModifiedBy>Елена Студенникова</cp:lastModifiedBy>
  <cp:lastPrinted>2019-12-17T16:28:00Z</cp:lastPrinted>
  <dcterms:modified xsi:type="dcterms:W3CDTF">2024-12-26T12:22:00Z</dcterms:modified>
  <cp:revision>116</cp:revision>
  <dc:subject/>
  <dc:title/>
</cp:coreProperties>
</file>